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0.2020                                                                                        №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Некрасово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4C545F"/>
          <w:sz w:val="28"/>
          <w:szCs w:val="28"/>
        </w:rPr>
      </w:pPr>
      <w:r>
        <w:rPr>
          <w:rFonts w:cs="Tahoma" w:ascii="Tahoma" w:hAnsi="Tahoma"/>
          <w:b/>
          <w:bCs/>
          <w:color w:val="4C545F"/>
          <w:sz w:val="28"/>
          <w:szCs w:val="28"/>
        </w:rPr>
      </w:r>
    </w:p>
    <w:p>
      <w:pPr>
        <w:pStyle w:val="Style13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Регламент</w:t>
      </w:r>
    </w:p>
    <w:p>
      <w:pPr>
        <w:pStyle w:val="Style13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 Совета депутатов</w:t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екрасово</w:t>
      </w:r>
    </w:p>
    <w:p>
      <w:pPr>
        <w:pStyle w:val="Style13"/>
        <w:ind w:left="0" w:right="45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сельского поселения Некрасово, Совет депутатов сельского поселения Некрасово</w:t>
      </w:r>
    </w:p>
    <w:p>
      <w:pPr>
        <w:pStyle w:val="Style13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гламент работы Совета депутатов сельского поселения Некрасово, утвержденный решением Совета депутатов сельского поселения Некрасово  от 28.04.2012 № 147, следующие изменения и дополнения: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.8.3 статьи 1 раздела 1 после слов и цифр «частями 3» дополнить цифрами «3.1-1, 6.2»;</w:t>
      </w:r>
    </w:p>
    <w:p>
      <w:pPr>
        <w:pStyle w:val="Style1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статье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5 слово «тайным» заменить словом «открытым»;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6 слово «тайным» заменить словом «открытым»;</w:t>
      </w:r>
    </w:p>
    <w:p>
      <w:pPr>
        <w:pStyle w:val="Style1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стать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пункт 3 после слов «внеочередного заседания» дополнить словами «не позднее недели со дня поступления такого заявления в письменном виде с указанием вопросов, предлагаемых к включению в повестку дня, и обоснованием необходимости проведения внеочередного заседания»;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ом 3.1 «Утверждение повестки дня очередного и внеочередного заседания Совета депутатов оформляется постановлением Главы поселения, которое обнародуется не позднее чем за пять дней до дня проведения заседания»;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 изложить в новой редакции:«Заседание Совета депутатов правомочно, если на нем присутствует не менее 50% от числа избранных депутатов Совета депутатов»;</w:t>
      </w:r>
    </w:p>
    <w:p>
      <w:pPr>
        <w:pStyle w:val="Style1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 статье 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ункты 8, 9 изложить в следующей редакции: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Решения, принятые Советом депутатов сельского поселения, в течении пяти дней подписываются Главой сельского поселения.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ормативные правовые акты Совета депутатов о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подлежат официальному обнародованию, вступают в силу после их официального обнародования.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униципальные правовые акты Совета депутатов вступают в силу со дня их подписания, за исключением случаев, когда подписанный муниципальный правовой акт предусматривает иной порядок вступления в силу».</w:t>
      </w:r>
    </w:p>
    <w:p>
      <w:pPr>
        <w:pStyle w:val="Style1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ункт 1 статьи 1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 «Регламент Совета депутатов сельского поселения, изменения и дополнения к нему принимаются на заседании Совета депутатов открытым голосованием большинством голосов от численного состава депутатов Совета депутатов, установленного Уставом сельского поселения Некрасово.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принятия.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      Н.Б. Малыше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20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C545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57:00Z</dcterms:created>
  <dc:creator>SuperPuper</dc:creator>
  <dc:description/>
  <dc:language>en-US</dc:language>
  <cp:lastModifiedBy>Наталья</cp:lastModifiedBy>
  <cp:lastPrinted>2020-10-07T10:29:00Z</cp:lastPrinted>
  <dcterms:modified xsi:type="dcterms:W3CDTF">2020-10-07T16:57:00Z</dcterms:modified>
  <cp:revision>2</cp:revision>
  <dc:subject/>
  <dc:title>СОВЕТ ДЕПУТАТОВ ГОРОДСКОГО ПОСЕЛЕНИЯ</dc:title>
</cp:coreProperties>
</file>